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勞保局查職業工會 揪</w:t>
      </w:r>
      <w:r>
        <w:rPr>
          <w:rFonts w:eastAsia="標楷體" w:cs="標楷體" w:ascii="標楷體" w:hAnsi="標楷體"/>
          <w:sz w:val="48"/>
          <w:szCs w:val="48"/>
        </w:rPr>
        <w:t>65%</w:t>
      </w:r>
      <w:r>
        <w:rPr>
          <w:rFonts w:ascii="標楷體" w:hAnsi="標楷體" w:cs="標楷體" w:eastAsia="標楷體"/>
          <w:sz w:val="48"/>
          <w:szCs w:val="48"/>
        </w:rPr>
        <w:t>假勞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給付差很大 棄國保投勞保鑽漏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陳嘉恩╱台北報導】有工作保勞保、沒工作保國民年金，但勞保、國保給付「差很大」，不少沒工作者疑似棄國保轉勞保，近半年來國保人數大減十一萬人，透過職業工會投勞保者暴增十四萬人，勞保局首次為此專案查核，結果抽查三千名勞保被保險人，發現有兩千人、高達六成五是假勞工真投保，已全部退保並沒收保費。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冒險違規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現行法令規定，有工作的勞工須透過僱主或職業工會投勞保、沒工作的人如家庭主婦、失業者，則須強制投保國民年金保險。由於兩種保險每月保費僅差幾十元，但退休後可領的老年年金每月卻動輒差幾千元、終生可領金額更可相差數十萬元，不少家庭主婦或失業者疑似因此透過職業工會非法加入勞保。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涉大規模運作將送辦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無一定僱主者如計程車司機、攤販等自營作業者或水泥工、保母等，可由職業工會投保勞保。根據勞保局的統計，過去半年多來，有超過十四萬人透過職業工會加保勞保，國民年金投保人數則下降十一萬人。勞保局總經理陳益民昨天指出，國民年金上路後，的確發現透過職業工會投保勞保人數大量增加，甚至有職業工會發傳單招攬生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勞保局針對投保人數大量增加的工會，或加保年齡偏高的族群查核發現，三千多名透過工會投保勞保者中，有六成五不符資格，約兩千人遭退保，投保者依法不退還保費並取消年資，此外，涉及大規模運作假勞工來投保者也將移送檢調偵辦。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國自主勞工聯盟執行長朱維立認為，國外大多是全民納保國民年金，讓國民年金保險成為基礎保障，但台灣的國民年金制度設計不良，「國保給付項目比勞保少太多，才造成民眾寧可冒險違規保勞保。」 透過餐飲職業工會保勞保六年多的家庭主婦林太太說，自己的確並不是每月都有工作，也沒法提出工作證明，「但轉出轉入很麻煩，就還是選擇一直保勞保，如果被查到也不知該怎麼辦。」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少真勞工也受波及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保險專家、勞務士協會理事長張凱翔指出，勞保局這波查核很嚴，很多無法提出工作證明的勞工也受波及，他就遇過民眾投訴，繳納四個月、數千元保費後，因病要申請給付，才被取消投保資格，「建議透過工會投保的勞工每天定期記錄工作內容，保留相關單據，證明自己的確有工作，至於沒有工作的人不應冒險保勞保，仍應繳國民年金。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資料來源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蘋果日報</w:t>
      </w:r>
      <w:r>
        <w:rPr>
          <w:rFonts w:eastAsia="Times New Roman"/>
        </w:rPr>
        <w:t xml:space="preserve"> </w:t>
      </w:r>
      <w:r>
        <w:rPr/>
        <w:t>http://tw.nextmedia.com/applenews/article/art_id/31997297/IssueID/20091007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提供：桃園縣總工會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3599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8:00Z</dcterms:created>
  <dc:creator>User</dc:creator>
  <dc:description/>
  <cp:keywords/>
  <dc:language>en-US</dc:language>
  <cp:lastModifiedBy>User</cp:lastModifiedBy>
  <dcterms:modified xsi:type="dcterms:W3CDTF">2009-10-07T09:06:00Z</dcterms:modified>
  <cp:revision>1</cp:revision>
  <dc:subject/>
  <dc:title>勞保局查職業工會 揪65%假勞工</dc:title>
</cp:coreProperties>
</file>